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RMO DE COMPROMISSO DO ESTUDANTE COORDENADOR</w:t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lo presente Termo de Compromisso, eu ____________________________________________, aluno (a) do Curso de ________________, Matrícula _______________, a partir da presente data, passarei a integrar o projeto __________________________________________ do Campus Recanto das Emas, e declaro estar ciente:</w:t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- Das normas que regem o Edital 38/2024 - DGRE/RIFB/IFBRASÍLIA</w:t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 Da Resolução nº 41/2020 – RIFB/IFB - Programa de Incentivo à Cultura, Esporte e Lazer Discente.</w:t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 De que os atos praticados por mim em desacordo com o Regimento Disciplinar Discente, motivando sanções disciplinares e infrações, implicará na minha suspensão do referido Programa.</w:t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- De que a minha participação é voluntária e não estabelece nenhum vínculo empregatício.</w:t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– Da necessidade de elaborar e assinar os relatórios parciais e final de prestação de contas, juntamente com o orientador do projeto.</w:t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inatura do aluno</w:t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asília, ___ de _____________ 2024</w:t>
      </w:r>
    </w:p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vertAlign w:val="subscript"/>
    </w:rPr>
  </w:style>
  <w:style w:type="character" w:styleId="RodapChar">
    <w:name w:val="Rodapé Char"/>
    <w:qFormat/>
    <w:rPr>
      <w:rFonts w:ascii="Calibri" w:hAnsi="Calibri" w:eastAsia="Calibri" w:cs="Calibri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12:00Z</dcterms:created>
  <dc:creator>Francisco Rosemberg Leite da Costa</dc:creator>
  <dc:description/>
  <cp:keywords/>
  <dc:language>en-US</dc:language>
  <cp:lastModifiedBy>Francisco Rosemberg Leite da Costa</cp:lastModifiedBy>
  <dcterms:modified xsi:type="dcterms:W3CDTF">2024-11-26T19:12:00Z</dcterms:modified>
  <cp:revision>2</cp:revision>
  <dc:subject/>
  <dc:title/>
</cp:coreProperties>
</file>